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限制临床应用的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 xml:space="preserve">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安全性、有效性确切，但是技术难度大、风险高，对医疗机构的服务能力和人员技术水平有较高要求，需要限定条件的医疗技术。如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造血干细胞（包括脐带血造血干细胞）移植治疗血液系统疾病技术，质子、重离子加速器放射治疗技术，放射性粒子植入治疗技术（包括口腔颌面部恶性肿瘤放射性粒子植入治疗技术），肿瘤深部热疗和全身热疗技术，肿瘤消融治疗技术，心室辅助装置应用技术，颅颌面畸形颅面外科矫治术，口腔颌面部肿瘤颅颌联合根治术，人工智能辅助诊断、治疗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存在重大伦理风险或使用稀缺资源，需要严格管理的医疗技术。如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种胰岛移植治疗糖尿病技术，同种异体组织移植治疗技术（仅限于角膜、骨、软骨、皮肤移植治疗技术），性别重置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在上述名单内的《首批允许临床应用的第三类医疗技术目录》其他在列技术，按照临床研究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6:00Z</dcterms:created>
  <dc:creator>Administrator</dc:creator>
  <dc:description/>
  <dc:language>en-US</dc:language>
  <cp:lastModifiedBy>郭冰清</cp:lastModifiedBy>
  <cp:lastPrinted>2015-06-30T15:48:00Z</cp:lastPrinted>
  <dcterms:modified xsi:type="dcterms:W3CDTF">2017-11-01T14:44:27Z</dcterms:modified>
  <cp:revision>5</cp:revision>
  <dc:subject/>
  <dc:title>国卫医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